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2 LWG 005 Station Service Bus 2 fish AWX pump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7 May 201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Lower Granit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29 May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Power House Emergency Generator testing on Station Service Buss Two will be completed during the last week of May.  The testing on Buss One is scheduled for the week of 04 Jun 2012 and will require us to reconfigure our Fish Pumps (FPs) to support.  We have to shutdown FPs 1 and 3, remove Bulkhead from FP #2, install Bulkhead in FP #3 and restart FPs 1 and 2, prior to their commencing work on Station Service Buss 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sz w:val="24"/>
          <w:szCs w:val="24"/>
        </w:rPr>
      </w:pPr>
      <w:r>
        <w:rPr>
          <w:rFonts w:cs="Times New Roman" w:ascii="Times New Roman" w:hAnsi="Times New Roman"/>
          <w:sz w:val="24"/>
          <w:szCs w:val="24"/>
        </w:rPr>
        <w:t>Short Time – Late afternoon, Adult Fish Passage Attraction Water Fishway Pump Outage</w:t>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p>
    <w:p>
      <w:pPr>
        <w:pStyle w:val="PlainText"/>
        <w:rPr>
          <w:rFonts w:ascii="Times New Roman" w:hAnsi="Times New Roman" w:cs="Times New Roman"/>
          <w:sz w:val="24"/>
          <w:szCs w:val="24"/>
        </w:rPr>
      </w:pPr>
      <w:r>
        <w:rPr>
          <w:rFonts w:cs="Times New Roman" w:ascii="Times New Roman" w:hAnsi="Times New Roman"/>
          <w:sz w:val="24"/>
          <w:szCs w:val="24"/>
        </w:rPr>
        <w:t>Temporary reduction in Adult Fish attraction water, for up to 2 hours, after 1500.</w:t>
      </w:r>
    </w:p>
    <w:p>
      <w:pPr>
        <w:pStyle w:val="PlainText"/>
        <w:rPr>
          <w:rFonts w:ascii="Times New Roman" w:hAnsi="Times New Roman" w:cs="Times New Roman"/>
          <w:sz w:val="24"/>
          <w:szCs w:val="24"/>
        </w:rPr>
      </w:pPr>
      <w:r>
        <w:rPr>
          <w:rFonts w:cs="Times New Roman" w:ascii="Times New Roman" w:hAnsi="Times New Roman"/>
          <w:sz w:val="24"/>
          <w:szCs w:val="24"/>
        </w:rPr>
        <w:t>Minimal impact expected.</w:t>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30 or 31 May 2012</w:t>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sz w:val="24"/>
          <w:szCs w:val="24"/>
        </w:rPr>
      </w:pPr>
      <w:r>
        <w:rPr>
          <w:rFonts w:cs="Times New Roman" w:ascii="Times New Roman" w:hAnsi="Times New Roman"/>
          <w:sz w:val="24"/>
          <w:szCs w:val="24"/>
        </w:rPr>
        <w:t xml:space="preserve">We expect this evolution to take 30 minutes, but are requesting two hours in case of unforeseen rigging problem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sz w:val="24"/>
          <w:szCs w:val="24"/>
        </w:rPr>
      </w:pPr>
      <w:r>
        <w:rPr>
          <w:rFonts w:cs="Times New Roman" w:ascii="Times New Roman" w:hAnsi="Times New Roman"/>
          <w:sz w:val="24"/>
          <w:szCs w:val="24"/>
        </w:rPr>
        <w:t xml:space="preserve">Minimal impact on Adult and Juvenile Fish Passage is expected.  Our plan is to commence work after 1500 hrs for approximately 30 min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
    </w:p>
    <w:p>
      <w:pPr>
        <w:pStyle w:val="PlainText"/>
        <w:rPr/>
      </w:pPr>
      <w:r>
        <w:rPr/>
        <w:t>-----Original Message-----</w:t>
        <w:br/>
        <w:t xml:space="preserve">From: Bill Hevlin [mailto:bill.hevlin@noaa.gov] </w:t>
        <w:br/>
        <w:t>Sent: Tuesday, May 22, 2012 2:45 PM</w:t>
        <w:br/>
        <w:t>To: Moody, Gregory P NWW</w:t>
        <w:br/>
        <w:t>Cc: Bailey, John C NWW; Baus, Douglas M NWD; BPA Scott Bettin; Dave Benner; Ed Meyer (ed.meyer@noaa.gov); Fredricks, Gary; Haeseker, Steve; Jason Sweet; Kiefer,Russell; Klatte, Bernard A NWP; Kruger, Rick; Langeslay, Mike J NWP; Lorz, Tom; Mackey, Tammy M NWP; Richards, Steven P (DFW); Setter, Ann L NWW; Shutters, Marvin K NWW; Stansell, Robert J NWP; Stephenson, Ann; Swenson, Larry; trevor.conder@noaa.gov; Wills, Dave; Wright, Lisa NWD; Barton, Steven B NWD; Clugston, David NWD; Cordie, Robert P NWP; Dykstra, Timothy A NWD; Eppard, Matthew B NWP; Faulkner, Donald L NWD; Feil, Dan H NWD; Hausmann, Ben J NWP; Hurd, Terry W NWP; Keller, Paul S NWP; Lear, Gayle HQ @ NWD; Medina, George J NWP; Ocker, Paul A NWD; Peters, Rock D NWD; Rerecich, Jonathan G NWP; Richards, Natalie A NWP; Schneider, Carolyn B NWP; Schwartz, Dennis E NWP; Tackley, Sean C NWP; Traylor, Andrew NWP; Van-der-leeuw, Bjorn NWP; Walker, Christopher NWP; Zorich, Nathan A NWP; Zyndol, Miroslaw A NWP; Dugger, Carl R NWW; FCRPS NWW; Fone, Kenneth R NWW; Francis, Michael NWW; Fryer, Derek S NWW; Halter, Mike J NWW; Kirts, Linda R NWW; Melanson, George W NWW; Mettler, Lonnie E NWW; Plummer, Mark F NWW; Spurgeon, William F NWW; Gersbach, William J NWW; Aaron Jackson; Ballinger, Dean; Bob Rose; Brian McIlraith; Charles Morrill (charles.morrill@dfw.wa.gov); Chris Caudill (caudill@uidaho.edu); Chris_Peery@fws.gov; Statler, Dave; elmerc@nezperce.org; 'Fred Mensik' (lgrsmolt@gmail.com); Fryer, Jeff; Jerry McCann; Kathryn Kostow; Kovalchuk, Greg; Martinson, Rick; Patrick Luke; Roger Dick Jr.; Rosanna Mensik; Shane Scott; Skidmore,John T - KEWR-4; Tucker Jones; Warf, Don; Whiteaker, John</w:t>
        <w:br/>
        <w:t>Subject: Re: FPOM COORDINATION: Emergency Generator Station Service Bus 2 testing (UNCLASSIFIED)</w:t>
      </w:r>
    </w:p>
    <w:p>
      <w:pPr>
        <w:pStyle w:val="PlainText"/>
        <w:rPr/>
      </w:pPr>
      <w:r>
        <w:rPr/>
      </w:r>
    </w:p>
    <w:p>
      <w:pPr>
        <w:pStyle w:val="PlainText"/>
        <w:rPr/>
      </w:pPr>
      <w:r>
        <w:rPr/>
        <w:t>Greg,</w:t>
      </w:r>
    </w:p>
    <w:p>
      <w:pPr>
        <w:pStyle w:val="PlainText"/>
        <w:rPr/>
      </w:pPr>
      <w:r>
        <w:rPr/>
        <w:t xml:space="preserve">Thanks for the coordination request for the non-routine maintenance of the PH emergency generator testing on station service buss two.  The adult fish passage attraction water pump will be out for up to 2 hours in the late afternoon on May 30 or 31, temporarily reducing the adult attraction water.  NOAA Fisheries agrees with your assessment of mimimal expected impact on adult passage due to the outage, and we support the Corps' plan for the non-routine maintenance.  </w:t>
      </w:r>
    </w:p>
    <w:p>
      <w:pPr>
        <w:pStyle w:val="PlainText"/>
        <w:rPr/>
      </w:pPr>
      <w:r>
        <w:rPr/>
        <w:t>Bill Hevl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Greg Moody</w:t>
      </w:r>
    </w:p>
    <w:p>
      <w:pPr>
        <w:pStyle w:val="Normal"/>
        <w:autoSpaceDE w:val="false"/>
        <w:rPr/>
      </w:pPr>
      <w:r>
        <w:rPr/>
        <w:t>509-527-71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9:00Z</dcterms:created>
  <dc:creator>g2odBTMM</dc:creator>
  <dc:description/>
  <dc:language>en-US</dc:language>
  <cp:lastModifiedBy>Tammy </cp:lastModifiedBy>
  <dcterms:modified xsi:type="dcterms:W3CDTF">2012-12-03T21:29:00Z</dcterms:modified>
  <cp:revision>2</cp:revision>
  <dc:subject/>
  <dc:title>OFFICIAL COORDINATION REQUEST</dc:title>
</cp:coreProperties>
</file>